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90"/>
      </w:tblGrid>
      <w:tr>
        <w:trPr>
          <w:trHeight w:val="203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5397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Решением ученого 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окол № ____ от 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седатель ученого сове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ектор университ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 Д.Е. Бы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»__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основаниях и порядке снижения стоимости 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тных образовательных услуг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Arial" w:ascii="Arial" w:hAnsi="Arial"/>
          <w:b/>
        </w:rPr>
        <w:t>(новая редакция, взамен П-256, 27.02.2017; П-646, 28.05.2021; П-775, 30.09.2022; П-906, 30.06.2023; П-987, 29.03.2023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мер, дата введ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а,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егулирует отношения, связанные со снижением стоимости платных образовательных услуг по договорам об оказании платных образовательных услуг, заключенным с ФГБОУ ВО «Самарский государственный технический университет» (далее – СамГТУ, Университет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5.09.2020г. № 1441 «Об утверждении Правил оказания платных образовательных услуг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ФГБОУ ВО «Самарский государственный технический университет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платных образовательных услуг по договору может быть снижена на основании и в порядке, предусмотренном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в дальнейшем используются следующие поняти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Договор – договор об образовании на обучение по образовательным программам высшего образования, заключенный с совершеннолетними обучающимися, родителями (законными представителями) несовершеннолетнего студента, иными физическими и (или) юридическими лицами, заказавшими платные образовательные услуги для обучающегос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т (обучающийся) – лицо, осваивающее образовательные программы среднего профессионального образования, </w:t>
      </w:r>
      <w:r>
        <w:rPr>
          <w:rFonts w:cs="Arial" w:ascii="Arial" w:hAnsi="Arial"/>
          <w:sz w:val="24"/>
          <w:szCs w:val="24"/>
          <w:lang w:eastAsia="ru-RU"/>
        </w:rPr>
        <w:t>образовательные программы высшего образования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eastAsia="ru-RU"/>
        </w:rPr>
        <w:t>программы бакалавриата, программы специалитета, программы магистратуры, программы подготовки научно-педагогических кадров в аспирантуре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АНИЯ СНИЖЕНИЯ СТОИМОСТИ ПЛАТНЫХ ОБРАЗОВАТЕЛЬНЫХ УСЛУГ ПО ДОГОВОРУ ОБ ОБРАЗОВАНИИ НА ОБУЧЕНИЕ ПО ОБРАЗОВАТЕЛЬНЫМ ПРОГРАММАМ ВЫСШЕГО ОБРАЗОВАНИЯ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тоимости платных образовательных услуг может быть предоставлено обучающимся очной, очно-заочной, заочной форм обучения в размере 5% за успехи в учебе и (или) в научно-исследовательской деятельности и (или) за достижения и активное участие в общественной, культурной и спортивной деятельности, а также нуждающимся в социальной помощи по решению стипендиальной комиссии СамГ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Снижение стоимости платных образовательных услуг возможно студентам очной, очно-заочной, заочной форм обучения, выполнившим учебный план в полном объеме соответствующего года обучения. Заявление подается на имя ректора Университета в срок не позднее двух недель со дня окончания се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снижения стоимости платных образовательных услуг является наличие хотя бы одного из трех условий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А).</w:t>
      </w:r>
      <w:r>
        <w:rPr>
          <w:rFonts w:cs="Arial" w:ascii="Arial" w:hAnsi="Arial"/>
          <w:sz w:val="24"/>
          <w:szCs w:val="24"/>
        </w:rPr>
        <w:t xml:space="preserve"> обучение на «отлично» в течение двух семестров по итогам сессий, предшествующих принятию решения о снижении стоимости платных образовательных услуг, а также своевременности сдачи сесс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).</w:t>
      </w:r>
      <w:r>
        <w:rPr>
          <w:rFonts w:cs="Arial" w:ascii="Arial" w:hAnsi="Arial"/>
          <w:sz w:val="24"/>
          <w:szCs w:val="24"/>
        </w:rPr>
        <w:t xml:space="preserve"> достижение значимых результатов на международных, всероссийских и региональных конференциях (не менее трех призовых мест) и (или) наличие научных публикаций и работ, в том числе опубликованных в научных и учебных изданиях (наличие не менее 3 публикаций) и (или) наличие патентов, участие в научных грантах; активное участие и достижение значимых результатов на международных, всероссийских и региональных мероприятиях, конкурсах, соревнованиях, турнирах (не менее трех призовых мест) и (или) наличие грамот, благодарственных писем за участие или организацию региональных, городских или вузовских мероприятий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В). </w:t>
      </w:r>
      <w:r>
        <w:rPr>
          <w:rFonts w:cs="Arial" w:ascii="Arial" w:hAnsi="Arial"/>
          <w:sz w:val="24"/>
          <w:szCs w:val="24"/>
        </w:rPr>
        <w:t xml:space="preserve">существенное ухудшение материального положения обучающегося,   являющегося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учателем социальной помощи   (смерть   единственного  родителя,    смерть   обоих  родителей, длительная болезнь и т.д.)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). </w:t>
      </w:r>
      <w:r>
        <w:rPr>
          <w:rFonts w:cs="Arial" w:ascii="Arial" w:hAnsi="Arial"/>
          <w:sz w:val="24"/>
          <w:szCs w:val="24"/>
        </w:rPr>
        <w:t>в иных случаях на основании решения ученого совета Университ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е показатели и существенное ухудшение материального положения студентов должны быть документально подтверждены копиями зачетных книжек, свидетельствами, патентами, грамотами, дипломами, публикациями и другими документ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тоимости платных образовательных услуг не предоставляется обучающимся, которые не являются гражданами РФ, за исключением иностранных граждан, которые приравнены законодательством РФ к студентам, имеющим российское гражданство и обучающимся на аналогичных с ними основан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числения студента в Университет в порядке перевода из другой образовательной организации снижение стоимости платных образовательных услуг может быть предоставлено указанному студенту не ранее, чем после года обучения в Университете, в порядке, установленном  п. 2.1. настоящего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воде студента на другую образовательную программу, форму обучения, снижение стоимости платных образовательных услуг, установленное ему по итогам обучения на предыдущем месте учебы, не сохраняе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уденту, которому была снижена стоимость платных образовательных услуг, предоставляется академический отпуск, то льгота на снижение стоимости платных образовательных услуг не сохраняется за студентом после его выхода из академического отпус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тоимости платных образовательных услуг устанавливается для обучающихся на один учебный г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нижении стоимости платных образовательных услуг принимается стипендиальной комиссией Университета и утверждается приказом рект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тоимости платных образовательных услуг на основании п. 2.3. не предоставляется обучающимся, которые не являются гражданами РФ, за исключением иностранных граждан, которые приравнены законодательством РФ к студентам, имеющим российское гражданство и обучающимся на аналогичных с ними основан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удентов уровня подготовки бакалавриата и специалитета 1 курса осеннего семестра (граждан иностранных государств), обучающихся на условиях полной компенсации затрат (кроме граждан государств, входящих в единое образовательное пространство с Россией – Беларусь, Казахстан, Кыргызстан, Таджикистан, а также граждан Армении, Молдовы, Узбекистана, Грузии, Туркменистана, Украины, Азербайджана, имеющих вид на жительство), успешно завершивших обучение по дополнительной общеобразовательной программе подготовки иностранных граждан и лиц без гражданства к освоению профессиональных образовательных программ на русском языке в Самарском государственном техническом университете устанавливается стоимость обучения равная стоимости обучения для граждан РФ и граждан государств, входящих в единое образовательное пространство с Россией –Беларусь, Казахстан, Кыргызстан, Таджикистан, а также граждан Армении, Молдовы, Узбекистана, Грузии, Туркменистана, Украины, Азербайджана, имеющих вид на жительство. Продление льготы возможно по итогам каждого последующего семестра при условии обучения указанных выше иностранных граждан на «отлично» и «хорошо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удентов (обучающихся) уровня подготовки магистратура 1 курса осеннего семестра (за исключением граждан иностранных государств), успешно завершивших обучение по программам бакалавриата или специалитета в Самарском государственном техническом университете и имеющие особые достижения в учебной, научно – исследовательской  деятельности Университета, на основании приказа ректора университета, может быть предоставлено снижение стоимости платных образовательных услуг до 100% на текущий семестр. Продление льготы возможно по итогам каждого последующего семестра при условии обучения указанных выше студентов на «отлично» и «хорош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удентов уровня подготовки магистратура 1 курса (граждан иностранных государств), (кроме граждан государств, входящих в единое образовательное пространство с Россией – Беларусь, Казахстан, Кыргызстан, Таджикистан, а также граждан Армении, Молдовы, Узбекистана, Грузии, Туркменистана, Украины, Азербайджана, имеющих вид на жительство), успешно завершивших обучение по программам бакалавриата или специалитета в Самарском государственном техническом университете предоставляется снижение стоимости платных образовательных услуг в размере 20%. Продление льготы возможно по итогам каждого последующего семестра при условии обучения указанных иностранных граждан на «отлично» и «хорошо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тудентов уровня подготовки бакалавриата и специалитета, магистратуры,   обучающихся на условиях полной компенсации затрат очной, очно-заочной и заочной форме обучения (кроме граждан, входящих в единой образовательное пространство с Россией – Беларусь, Казахстан, Кыргызстан, Таджикистан, а также граждан Армении, Молдовы, Узбекистана, Грузии, Туркмении, Украины, Азербайджана, имеющих вид на жительство), имеющих родителя (законного представителя), призванного на военную службу в порядке Указа Президента России от 21 сентября 2022г. и (или) выполняющего воинскую обязанность </w:t>
      </w:r>
      <w:r>
        <w:rPr>
          <w:rFonts w:cs="Arial" w:ascii="Arial" w:hAnsi="Arial"/>
          <w:color w:val="323232"/>
          <w:sz w:val="24"/>
          <w:szCs w:val="24"/>
        </w:rPr>
        <w:t>в ходе военной спецоперации на Украине</w:t>
      </w:r>
      <w:r>
        <w:rPr>
          <w:rFonts w:cs="Arial" w:ascii="Arial" w:hAnsi="Arial"/>
          <w:b/>
          <w:bCs/>
          <w:color w:val="323232"/>
          <w:sz w:val="24"/>
          <w:szCs w:val="24"/>
        </w:rPr>
        <w:t>:</w:t>
      </w:r>
    </w:p>
    <w:p>
      <w:pPr>
        <w:pStyle w:val="Default"/>
        <w:ind w:left="-567" w:firstLine="567"/>
        <w:jc w:val="both"/>
        <w:rPr/>
      </w:pPr>
      <w:r>
        <w:rPr>
          <w:bCs/>
          <w:color w:val="323232"/>
        </w:rPr>
        <w:t>2.14.1.</w:t>
      </w:r>
      <w:r>
        <w:rPr>
          <w:b/>
          <w:bCs/>
          <w:color w:val="323232"/>
        </w:rPr>
        <w:t xml:space="preserve"> </w:t>
      </w:r>
      <w:r>
        <w:rPr>
          <w:color w:val="323232"/>
        </w:rPr>
        <w:t xml:space="preserve">предоставляется 100% компенсация стоимости платных образовательных услуг за счет средств ПДД университета на весь период нахождения родителя (законного представителя) в зоне проведения военной спецоперации, а также при признании родителя пропавшим без вести в зоне специальной военной операции; </w:t>
      </w:r>
    </w:p>
    <w:p>
      <w:pPr>
        <w:pStyle w:val="Default"/>
        <w:ind w:left="-567" w:firstLine="567"/>
        <w:jc w:val="both"/>
        <w:rPr/>
      </w:pPr>
      <w:r>
        <w:rPr>
          <w:bCs/>
          <w:color w:val="323232"/>
        </w:rPr>
        <w:t>2.14.2.</w:t>
      </w:r>
      <w:r>
        <w:rPr>
          <w:b/>
          <w:bCs/>
          <w:color w:val="323232"/>
        </w:rPr>
        <w:t xml:space="preserve"> </w:t>
      </w:r>
      <w:r>
        <w:rPr>
          <w:color w:val="323232"/>
        </w:rPr>
        <w:t xml:space="preserve">предоставляется 100% компенсация стоимости платных образовательных услуг за счет средств ПДД на период реабилитации родителя (законного представителя) после полученного ранения, а также на весь срок признания родителя (законного представителя) инвалидом в результате участия в военной спецоперации на Украине; </w:t>
      </w:r>
    </w:p>
    <w:p>
      <w:pPr>
        <w:pStyle w:val="Default"/>
        <w:ind w:left="-567" w:firstLine="567"/>
        <w:jc w:val="both"/>
        <w:rPr/>
      </w:pPr>
      <w:r>
        <w:rPr>
          <w:bCs/>
          <w:color w:val="323232"/>
        </w:rPr>
        <w:t>2.14.3.</w:t>
      </w:r>
      <w:r>
        <w:rPr>
          <w:b/>
          <w:bCs/>
          <w:color w:val="323232"/>
        </w:rPr>
        <w:t xml:space="preserve"> </w:t>
      </w:r>
      <w:r>
        <w:rPr>
          <w:color w:val="323232"/>
        </w:rPr>
        <w:t xml:space="preserve">предоставляется 100% компенсация стоимости платных образовательных услуг за счет средств ПДД на весь период обучения в случае гибели родителя (законного представителя) в ходе военной спецоперации на Украин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Компенсация стоимости обучения по очной форме предоставляется на основани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 документа, подтверждающего нахождение родителя (законного представителя) в зоне проведения военной спецоперации на Украине либо документа, подтверждающего признание его пропавшим без вести (подтверждающие документы обновляются обучающимся каждый семестр), и (или) наступления определенных последствий (справки из военкомата, справка из военной части, справки МСЭ и т.д.) на семестр, а в случае п. 2.14.3. на весь период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 копии свидетельства о рожд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Компенсация стоимости обучения (далее компенсация) по очно-заочной и заочной формам предоставляется на основан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 документа, подтверждающего нахождение родителя (законного представителя) в зоне проведения военной спецоперации на Украине (подтверждающий документ обновляется обучающимся каждый семестр) и (или) наступления определенных последствий (справки из военкомата, справка из военной части, справки МСЭ и т.д.) на семестр, а в случае п. 2.14.3. на весь период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 копии свидетельства о рожден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Arial" w:cs="Arial" w:ascii="Arial" w:hAnsi="Arial"/>
          <w:color w:val="323232"/>
          <w:sz w:val="24"/>
          <w:szCs w:val="24"/>
        </w:rPr>
        <w:t xml:space="preserve">         </w:t>
      </w:r>
      <w:r>
        <w:rPr>
          <w:rFonts w:cs="Arial" w:ascii="Arial" w:hAnsi="Arial"/>
          <w:color w:val="323232"/>
          <w:sz w:val="24"/>
          <w:szCs w:val="24"/>
        </w:rPr>
        <w:t>- справки о составе семь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23232"/>
          <w:sz w:val="24"/>
          <w:szCs w:val="24"/>
        </w:rPr>
        <w:t xml:space="preserve">         </w:t>
      </w:r>
      <w:r>
        <w:rPr>
          <w:rFonts w:cs="Arial" w:ascii="Arial" w:hAnsi="Arial"/>
          <w:color w:val="323232"/>
          <w:sz w:val="24"/>
          <w:szCs w:val="24"/>
        </w:rPr>
        <w:t>- справки о доходах всех членов семьи по форме 2 НДФЛ (с начала года и по последнюю заработную плату), если прописаны еще родственники, то справка с места учебы братьев/сестер, если бабушки/дедушки справки о размере пенсии плюс копии трудовых книжек (1 стр. и страница с последней записью в ней и последующую страницу), если безработные справки с биржи труда, копии трудовых книжек (1 стр. и страница с последней записью в ней и последующую страницу)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енсация </w:t>
      </w:r>
      <w:r>
        <w:rPr>
          <w:rFonts w:cs="Arial" w:ascii="Arial" w:hAnsi="Arial"/>
          <w:color w:val="323232"/>
          <w:sz w:val="24"/>
          <w:szCs w:val="24"/>
        </w:rPr>
        <w:t xml:space="preserve">по очно-заочной и заочной формам обучения </w:t>
      </w:r>
      <w:r>
        <w:rPr>
          <w:rFonts w:cs="Arial" w:ascii="Arial" w:hAnsi="Arial"/>
          <w:sz w:val="24"/>
          <w:szCs w:val="24"/>
        </w:rPr>
        <w:t>предоставляется если сумма дохода не превышает сумму прожиточного минимума для трудоспособного населения, установленного в регионе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Я ЛИШЕНИЯ ПРАВА НА ПРЕДОСТАВЛЕНИЕ СНИЖЕНИЯ СТОИМОСТИ ПЛАТНЫХ ОБРАЗОВАТЕЛЬНЫХ УСЛУГ ПО  ДОГОВОР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Устава и (или) Правил внутреннего трудового распорядка, за которое студенту объявляется дисциплинарное взыскание, является основанием для лишения студента права на снижение стоимости платных образовательных услуг в течение срока, на который было предоставлено снижение стоимости платных образовате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а снижения стоимости платных образовательных услуг до окончания срока, на который было предоставлено снижение стоимости платных образовательных услуг, оформляется приказом ректора Университ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И ДЕЯТЕЛЬНОСТЬ КОМИССИИ ПО СНИЖЕНИЮ СТОИМОСТИ  ПЛАТНЫХ ОБРАЗОВАТЕЛЬНЫХ УСЛУГ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Деканы факультетов, директора институтов  предоставляют в стипендиальную комиссию Университета для снижения стоимости платных образовательных услуг следующие  документы на каждого студ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явление студента на имя ректора о снижении стоимости платных образовательных услуг, согласованное деканом факультета/директором институ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пия зачетной книжки за последние два семестра (для иностранных обучающихся – за последний семестр), предшествующих принятию решения стипендиальной комиссии о снижении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, патентов, грамот, дипломов, публикаций и других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подтверждающих существенное ухудшение материального положения студ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ртификат Самарского государственного технического университета об обучении по дополнительной общеобразовательной программе подготовки иностранных граждан и лиц без гражданства к освоению профессиональных образовательных программ на русском языке – для студентов – граждан иностранных государств(кроме граждан государств, входящих в единое образовательное пространство с Россией – Беларусь, Казахстан, Кыргызстан, Таджикистан, а также граждан Армении, Молдовы, Узбекистана, Грузии, Туркменистана, Украины, Азербайджана, имеющих вид на жительств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ассмотрения заявления обучающегося, прилагаемых к нему документов, стипендиальной комиссией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едоставлении студенту возможности на снижение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снижении стоимости платных образовате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типендиальной комиссии по вопросам снижения стоимости платных образовательных услуг оформляется в виде протокола и утверждается приказом рект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тоимости платных образовательных услуг производится за счет внебюджетных средств университета (при их налич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ИТЕЛЬНЫЕ И ПЕРЕХОДНЫЕ ПОЛОЖЕНИЯ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вступает в силу с момента его утверждения Ученом советом Университ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я и изменения в настоящее Положение принимаются и утверждаются Ученым советом Университе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ях, не предусмотренных настоящим Положением, должностные лица и работники Университета руководствуются законодательством РФ, нормативными актами Министерства науки и высшего образования РФ, Уставом Университета и другими локальными актами Университ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по вступлении его в юридическую силу действует без определения срока до принятия нового Положения или его отмены.</w:t>
      </w:r>
    </w:p>
    <w:sectPr>
      <w:type w:val="nextPage"/>
      <w:pgSz w:w="11906" w:h="16838"/>
      <w:pgMar w:left="851" w:right="107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5:00Z</dcterms:created>
  <dc:creator>User</dc:creator>
  <dc:description/>
  <cp:keywords/>
  <dc:language>en-US</dc:language>
  <cp:lastModifiedBy>User</cp:lastModifiedBy>
  <cp:lastPrinted>2019-06-05T13:41:00Z</cp:lastPrinted>
  <dcterms:modified xsi:type="dcterms:W3CDTF">2024-08-22T08:41:00Z</dcterms:modified>
  <cp:revision>4</cp:revision>
  <dc:subject/>
  <dc:title/>
</cp:coreProperties>
</file>